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MỤC CÁC DỰ ÁN, NHIỆM VỤ ỨNG DỤNG CNTT TRONG HOẠT ĐỘNG CƠ QUAN NHÀ NƯỚC, PHÁT TRIỂN CHÍNH QUYỀN SỐ VÀ BẢO ĐẢM AN TOÀN THÔNG TIN MẠ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ÊN ĐỊA BÀN HUYỆN TỨ KỲ NĂM 2023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Kèm theo Kế hoạch số: 32 /KH-UBND ngày 27/02/2023 của UBND huyện Tứ Kỳ</w:t>
      </w:r>
      <w:r>
        <w:rPr>
          <w:iCs/>
          <w:sz w:val="28"/>
          <w:szCs w:val="28"/>
        </w:rPr>
        <w:t>)</w:t>
      </w:r>
    </w:p>
    <w:p>
      <w:pPr>
        <w:pStyle w:val="Normal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4AAC4C17">
                <wp:simplePos x="0" y="0"/>
                <wp:positionH relativeFrom="column">
                  <wp:posOffset>3532505</wp:posOffset>
                </wp:positionH>
                <wp:positionV relativeFrom="paragraph">
                  <wp:posOffset>57785</wp:posOffset>
                </wp:positionV>
                <wp:extent cx="1828800" cy="635"/>
                <wp:effectExtent l="5080" t="5080" r="508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4.55pt" to="422.1pt,4.55pt" ID="Straight Connector 5" stroked="t" o:allowincell="f" style="position:absolute" wp14:anchorId="4AAC4C1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56"/>
        <w:gridCol w:w="3821"/>
        <w:gridCol w:w="1838"/>
        <w:gridCol w:w="2620"/>
        <w:gridCol w:w="887"/>
        <w:gridCol w:w="1025"/>
        <w:gridCol w:w="946"/>
      </w:tblGrid>
      <w:tr>
        <w:trPr>
          <w:trHeight w:val="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5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Số</w:t>
            </w:r>
          </w:p>
          <w:p>
            <w:pPr>
              <w:pStyle w:val="Normal"/>
              <w:widowControl w:val="false"/>
              <w:ind w:left="-135" w:right="-15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T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ên Dự án, nhiệm vụ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Sản phẩm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ơ qu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hủ trì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ơ quan phối hợp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4" w:right="-86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Kinh phí thực hiện (</w:t>
            </w:r>
            <w:r>
              <w:rPr>
                <w:b/>
                <w:i/>
                <w:spacing w:val="-8"/>
                <w:sz w:val="22"/>
                <w:szCs w:val="22"/>
              </w:rPr>
              <w:t>triệu đồng</w:t>
            </w:r>
            <w:r>
              <w:rPr>
                <w:b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5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4" w:right="-86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ng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86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rong đó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5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4" w:right="-86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86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gân sách</w:t>
            </w:r>
          </w:p>
          <w:p>
            <w:pPr>
              <w:pStyle w:val="Normal"/>
              <w:widowControl w:val="false"/>
              <w:ind w:left="-134" w:right="-86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ỉ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86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gân sách</w:t>
            </w:r>
          </w:p>
          <w:p>
            <w:pPr>
              <w:pStyle w:val="Normal"/>
              <w:widowControl w:val="false"/>
              <w:ind w:left="-134" w:right="-86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huyện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5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phần mềm đánh giá, xếp loại chất lượng cơ quan, đơn vị, công chức, viên chức và người lao động trên địa bàn huyệ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hòng Nội v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hòng Văn hóa và Thông t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5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8"/>
              </w:rPr>
            </w:pPr>
            <w:r>
              <w:rPr>
                <w:spacing w:val="-8"/>
              </w:rPr>
              <w:t>Triển khai dự án đầu tư nâng cấp hạ tầng công nghệ thông tin, đào tạo, tuyên truyền, hỗ trợ xây dựng chính quyền điện tử cấp xã năm 2022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- Trang cấp đồng bộ hệ thống trang thiết bị CNTT cho Bộ phận Một cửa các xã, thị trấn và các bộ phận khác có liên quan, gồm: Máy tính, máy in, màn hình LCD, máy scan, phần mềm, camera,.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8"/>
              </w:rPr>
            </w:pPr>
            <w:r>
              <w:rPr>
                <w:spacing w:val="-8"/>
              </w:rPr>
              <w:t>Ban Chỉ đạo chuyển đổi s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Phòng Văn hóa &amp; Thông tin; Phòng Tài chính - Kế hoạch; Văn phòng HĐND&amp;UBND;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</w:rPr>
            </w:pPr>
            <w:r>
              <w:rPr>
                <w:spacing w:val="-8"/>
              </w:rPr>
              <w:t>Đài Phát thanh huyện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4" w:right="-6" w:hanging="0"/>
              <w:jc w:val="right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vi-VN"/>
              </w:rPr>
              <w:t>500</w:t>
            </w:r>
          </w:p>
          <w:p>
            <w:pPr>
              <w:pStyle w:val="Normal"/>
              <w:widowControl w:val="false"/>
              <w:ind w:left="-134" w:right="-6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6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6" w:hanging="0"/>
              <w:jc w:val="right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vi-VN"/>
              </w:rPr>
              <w:t>500</w:t>
            </w:r>
          </w:p>
          <w:p>
            <w:pPr>
              <w:pStyle w:val="Normal"/>
              <w:widowControl w:val="false"/>
              <w:ind w:left="-134" w:right="-6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5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8"/>
              </w:rPr>
            </w:pPr>
            <w:r>
              <w:rPr>
                <w:spacing w:val="-4"/>
              </w:rPr>
              <w:t>Tổ chức 03 Hội nghị bồi dưỡng, tập huấn kiến thức, kỹ năng ứng dụng CNTT, phần mềm cho đội ngũ cán bộ, công chức các cấp; tổ CNSCĐ cấp xã, thôn; hỗ trợ người dân, doanh nghiệp tiếp cận, sử dụng dịch vụ công, dịch vụ tiện ích</w:t>
            </w:r>
            <w:bookmarkStart w:id="0" w:name="_GoBack"/>
            <w:bookmarkEnd w:id="0"/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Cán bộ, công chức các cấp được tham gia các lớp tập huấn nâng cao kỹ năng, nghiệp vụ trong xử lý công việc; cán bộ, người dân và doanh nghiệp có hiểu biết về chính quyền số, xã hội số; chủ động</w:t>
            </w:r>
            <w:r>
              <w:rPr>
                <w:spacing w:val="-4"/>
              </w:rPr>
              <w:t xml:space="preserve"> tiếp cận, sử dụng ứng dụng, các dịch vụ tiện ích của </w:t>
            </w:r>
            <w:r>
              <w:rPr>
                <w:spacing w:val="-8"/>
              </w:rPr>
              <w:t>chính quyền số, xã hội s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Phòng Văn hóa &amp; Thông tin huyệ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8"/>
              </w:rPr>
            </w:pPr>
            <w:r>
              <w:rPr>
                <w:spacing w:val="-8"/>
              </w:rPr>
              <w:t>Các cơ quan, đơn vị, UBND các xã, thị trấn, người dân và doanh nghiệp trên địa bàn huyệ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5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pacing w:val="-4"/>
              </w:rPr>
            </w:pPr>
            <w:r>
              <w:rPr>
                <w:spacing w:val="-8"/>
              </w:rPr>
              <w:t>Triển khai xây dựng Đài truyền thanh cơ sở ứng dụng Công nghệ thông tin -Viễn thông cấp xã (</w:t>
            </w:r>
            <w:r>
              <w:rPr>
                <w:i/>
                <w:spacing w:val="-8"/>
              </w:rPr>
              <w:t>Giải pháp chuyển đổi số tích hợp với các hệ thống phát thanh hiện có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Trang bị bộ thiết bị chuyển đổi số tích  hợp với hệ thống phát thanh có dây cũ, kèm hệ thống bật tắt tự động, điều khiển từ xa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Phòng Văn hóa &amp; Thông tin huyệ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UBND xã </w:t>
            </w:r>
            <w:r>
              <w:rPr>
                <w:spacing w:val="-8"/>
                <w:lang w:val="vi-VN"/>
              </w:rPr>
              <w:t>Tân Kỳ</w:t>
            </w:r>
            <w:r>
              <w:rPr>
                <w:spacing w:val="-8"/>
              </w:rPr>
              <w:t xml:space="preserve"> và UBND xã Quang Phục (</w:t>
            </w:r>
            <w:r>
              <w:rPr>
                <w:i/>
                <w:spacing w:val="-8"/>
              </w:rPr>
              <w:t>Dự kiến chọn làm điểm</w:t>
            </w:r>
            <w:r>
              <w:rPr>
                <w:spacing w:val="-8"/>
              </w:rPr>
              <w:t>); các phòng: Tài chính - Kế hoạch; Kinh tế và Hạ tầng; Đài Phát thanh huyệ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vi-VN"/>
              </w:rPr>
            </w:pPr>
            <w:r>
              <w:rPr>
                <w:spacing w:val="-8"/>
              </w:rPr>
              <w:t>2</w:t>
            </w:r>
            <w:r>
              <w:rPr>
                <w:spacing w:val="-8"/>
                <w:lang w:val="vi-VN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>Tổ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</w:rPr>
              <w:t>2.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.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jc w:val="both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jc w:val="both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0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har" w:customStyle="1">
    <w:name w:val="Normal (Web) Char"/>
    <w:link w:val="NormalWeb"/>
    <w:uiPriority w:val="99"/>
    <w:qFormat/>
    <w:locked/>
    <w:rsid w:val="004040d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har"/>
    <w:uiPriority w:val="99"/>
    <w:unhideWhenUsed/>
    <w:qFormat/>
    <w:rsid w:val="004040d9"/>
    <w:pPr>
      <w:spacing w:beforeAutospacing="1" w:afterAutospacing="1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33</Words>
  <Characters>1900</Characters>
  <CharactersWithSpaces>222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0:00Z</dcterms:created>
  <dc:creator>AutoBVT</dc:creator>
  <dc:description/>
  <dc:language>en-US</dc:language>
  <cp:lastModifiedBy>Admin</cp:lastModifiedBy>
  <cp:lastPrinted>2023-03-08T09:16:00Z</cp:lastPrinted>
  <dcterms:modified xsi:type="dcterms:W3CDTF">2023-03-08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